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февраля 2018 года № 3/4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его филиалом № 2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БУЗ города Москвы "ДГП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30 ДЗ города Москвы"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учреждения в 2017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заведующего филиалом № 2 ГБУЗ города Москвы "ДГП № 130 ДЗ города Москвы"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заведующего филиалом № 2 ГБУЗ города Москвы "ДГП № 130 ДЗ города Москвы" Орловской О.Ю. о работе учреждения в 2017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ть, что содержание информации заведующего       филиалом № 2 ГБУЗ города Москвы "ДГП № 130 ДЗ города Москвы" Орловской О.Ю. соответствует требованиям постановления Правительства Москвы от 10 сентября 2012 года № 474-ПП "О порядке ежегодного заслушивания Советом депутатов муниципального округа отчета главы управы района и руководителей городских организаций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, Дорогомиловскую межрайонную прокуратуру ЗАО города Москвы, Департамент здравоохранения города Москвы и ГБУЗ "ДГП № 130 ДЗМ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34:00Z</dcterms:created>
  <dc:creator>HELEN</dc:creator>
  <dc:description/>
  <cp:keywords/>
  <dc:language>en-US</dc:language>
  <cp:lastModifiedBy>Лена</cp:lastModifiedBy>
  <cp:lastPrinted>2018-02-14T10:08:00Z</cp:lastPrinted>
  <dcterms:modified xsi:type="dcterms:W3CDTF">2018-02-14T10:09:00Z</dcterms:modified>
  <cp:revision>8</cp:revision>
  <dc:subject/>
  <dc:title/>
</cp:coreProperties>
</file>